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91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 Д.Е. Бык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____»_____________2024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 порядке</w:t>
            </w:r>
            <w:r>
              <w:rPr>
                <w:rFonts w:cs="Arial" w:ascii="Arial" w:hAnsi="Arial"/>
                <w:b/>
              </w:rPr>
              <w:t xml:space="preserve"> 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овая редакция взамен П-718 от 27.05.2022 г.) 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ст согласования нормотворческой комиссии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А. Алонцева 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В. Ненашев</w:t>
            </w:r>
          </w:p>
        </w:tc>
      </w:tr>
      <w:tr>
        <w:trPr>
          <w:trHeight w:val="349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инновационной деятельности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В. Савель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.Ю. Род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  <w:t xml:space="preserve">Председатель </w:t>
      </w: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Э.Э. Герейханова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советом родителей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С. Верещагина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  <w:t xml:space="preserve">Председатель комиссии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color w:val="222222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34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Style w:val="Exact"/>
          <w:rFonts w:cs="Arial" w:ascii="Arial" w:hAnsi="Arial"/>
          <w:sz w:val="20"/>
          <w:szCs w:val="22"/>
        </w:rPr>
        <w:t xml:space="preserve">«Положение </w:t>
      </w:r>
      <w:r>
        <w:rPr>
          <w:rFonts w:cs="Arial" w:ascii="Arial" w:hAnsi="Arial"/>
          <w:bCs/>
          <w:sz w:val="20"/>
          <w:szCs w:val="22"/>
        </w:rPr>
        <w:t xml:space="preserve">о порядке </w:t>
      </w:r>
      <w:r>
        <w:rPr>
          <w:rFonts w:cs="Arial" w:ascii="Arial" w:hAnsi="Arial"/>
          <w:sz w:val="20"/>
        </w:rPr>
        <w:t>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</w:t>
      </w:r>
      <w:r>
        <w:rPr>
          <w:rFonts w:cs="Arial" w:ascii="Arial" w:hAnsi="Arial"/>
          <w:sz w:val="20"/>
          <w:szCs w:val="22"/>
        </w:rPr>
        <w:t>» является собственностью</w:t>
      </w:r>
      <w:r>
        <w:rPr>
          <w:rFonts w:cs="Arial" w:ascii="Arial" w:hAnsi="Arial"/>
          <w:sz w:val="20"/>
        </w:rPr>
        <w:t xml:space="preserve"> ФГБОУ ВО «СамГТУ».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27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стоящее </w:t>
      </w:r>
      <w:r>
        <w:rPr>
          <w:rStyle w:val="Exact"/>
          <w:rFonts w:cs="Arial" w:ascii="Arial" w:hAnsi="Arial"/>
          <w:sz w:val="24"/>
          <w:szCs w:val="24"/>
        </w:rPr>
        <w:t xml:space="preserve">«Положение </w:t>
      </w:r>
      <w:r>
        <w:rPr>
          <w:rFonts w:cs="Arial" w:ascii="Arial" w:hAnsi="Arial"/>
          <w:bCs/>
        </w:rPr>
        <w:t xml:space="preserve">о порядке </w:t>
      </w:r>
      <w:r>
        <w:rPr>
          <w:rFonts w:cs="Arial" w:ascii="Arial" w:hAnsi="Arial"/>
        </w:rPr>
        <w:t>зачета результатов освоения обучающимися учебных предметов, курсов, дисциплин (модулей), практики, дополнительных образовательных программ внутри СамГТУ» (далее – Положение) разработано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Университет, СамГТУ) и локальными нормативными актами СамГТУ.</w:t>
      </w:r>
    </w:p>
    <w:p>
      <w:pPr>
        <w:pStyle w:val="Default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.п. 6 статьи 34 </w:t>
      </w:r>
      <w:r>
        <w:rPr>
          <w:rFonts w:cs="Arial" w:ascii="Arial" w:hAnsi="Arial"/>
        </w:rPr>
        <w:t xml:space="preserve">Федерального закона  от 29.12.2012 № 273-ФЗ «Об образовании в Российской Федерации» обучающимся предоставляются академические права на </w:t>
      </w:r>
      <w:r>
        <w:rPr>
          <w:rStyle w:val="Blk"/>
          <w:rFonts w:cs="Arial" w:ascii="Arial" w:hAnsi="Arial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</w:rPr>
        <w:t xml:space="preserve">Положение </w:t>
      </w:r>
      <w:r>
        <w:rPr>
          <w:rFonts w:cs="Arial" w:ascii="Arial" w:hAnsi="Arial"/>
          <w:color w:val="000000"/>
        </w:rPr>
        <w:t>устанавливает правила зачета результатов освоения обучающимися учебных предметов, курсов, дисциплин (модулей), практики, дополнительных образовательных программ СамГТУ (далее соответственно – зачет, результаты пройденного обучения) аттестационными комиссиями в следующих случаях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ереводе обучающихся в СамГТУ с одной образовательной программы на другую образовательную программу и (или) с одной формы обучения на другую форму обуч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 переводе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hd w:fill="FFFFFF" w:val="clear"/>
        </w:rPr>
        <w:t>обучение по индивидуальному </w:t>
      </w:r>
      <w:r>
        <w:rPr>
          <w:rStyle w:val="Highlightsearch"/>
          <w:rFonts w:cs="Arial" w:ascii="Arial" w:hAnsi="Arial"/>
        </w:rPr>
        <w:t>учебному</w:t>
      </w:r>
      <w:r>
        <w:rPr>
          <w:rFonts w:cs="Arial" w:ascii="Arial" w:hAnsi="Arial"/>
        </w:rPr>
        <w:t> </w:t>
      </w:r>
      <w:r>
        <w:rPr>
          <w:rStyle w:val="Highlightsearch"/>
          <w:rFonts w:cs="Arial" w:ascii="Arial" w:hAnsi="Arial"/>
        </w:rPr>
        <w:t>плану</w:t>
      </w:r>
      <w:r>
        <w:rPr>
          <w:rFonts w:cs="Arial" w:ascii="Arial" w:hAnsi="Arial"/>
          <w:shd w:fill="FFFFFF" w:val="clear"/>
        </w:rPr>
        <w:t>, в</w:t>
      </w:r>
      <w:r>
        <w:rPr>
          <w:rFonts w:cs="Arial" w:ascii="Arial" w:hAnsi="Arial"/>
          <w:color w:val="22272F"/>
          <w:shd w:fill="FFFFFF" w:val="clear"/>
        </w:rPr>
        <w:t xml:space="preserve"> том числе ускоренное обучение,</w:t>
      </w:r>
      <w:r>
        <w:rPr>
          <w:rFonts w:cs="Arial" w:ascii="Arial" w:hAnsi="Arial"/>
          <w:color w:val="000000"/>
        </w:rPr>
        <w:t xml:space="preserve"> по программе высшего образования</w:t>
      </w:r>
      <w:r>
        <w:rPr>
          <w:rFonts w:cs="Arial" w:ascii="Arial" w:hAnsi="Arial"/>
        </w:rPr>
        <w:t xml:space="preserve"> обучающихся, которые имеют образование, полученное в СамГТУ, и (или) обучаются (обучались) по образовательной программе среднего профессионального, высшего или дополнительного образования в СамГТУ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переводе на </w:t>
      </w:r>
      <w:r>
        <w:rPr>
          <w:rFonts w:cs="Arial" w:ascii="Arial" w:hAnsi="Arial"/>
          <w:shd w:fill="FFFFFF" w:val="clear"/>
        </w:rPr>
        <w:t>обучение по индивидуальному </w:t>
      </w:r>
      <w:r>
        <w:rPr>
          <w:rStyle w:val="Highlightsearch"/>
          <w:rFonts w:cs="Arial" w:ascii="Arial" w:hAnsi="Arial"/>
        </w:rPr>
        <w:t>учебному</w:t>
      </w:r>
      <w:r>
        <w:rPr>
          <w:rFonts w:cs="Arial" w:ascii="Arial" w:hAnsi="Arial"/>
        </w:rPr>
        <w:t> </w:t>
      </w:r>
      <w:r>
        <w:rPr>
          <w:rStyle w:val="Highlightsearch"/>
          <w:rFonts w:cs="Arial" w:ascii="Arial" w:hAnsi="Arial"/>
        </w:rPr>
        <w:t>плану</w:t>
      </w:r>
      <w:r>
        <w:rPr>
          <w:rFonts w:cs="Arial" w:ascii="Arial" w:hAnsi="Arial"/>
          <w:shd w:fill="FFFFFF" w:val="clear"/>
        </w:rPr>
        <w:t>, в</w:t>
      </w:r>
      <w:r>
        <w:rPr>
          <w:rFonts w:cs="Arial" w:ascii="Arial" w:hAnsi="Arial"/>
          <w:color w:val="22272F"/>
          <w:shd w:fill="FFFFFF" w:val="clear"/>
        </w:rPr>
        <w:t xml:space="preserve"> том числе ускоренное обучени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бучающихся, имеющих квалификацию по профессии, специальности среднего профессионального образования, полученную в СамГТУ,  и принятых на обучение по программе подготовки специалистов среднего звена;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и выходе из академического отпуска, а также отпуска по беременности и родам, отпуску по уходу за ребенком до достижения им возраста трех лет (при необходимости, в том числе в случае завершения реализации образовательной программы, по которой ранее осуществлялось обучение)</w:t>
      </w:r>
      <w:r>
        <w:rPr>
          <w:rFonts w:cs="Arial" w:ascii="Arial" w:hAnsi="Arial"/>
          <w:color w:val="000000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восстановлении для продолжения обучения в СамГТУ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числении в качестве экстернов для прохождения промежуточной и (или) итоговой аттестации при наличии результатов предшествующего обучения в СамГТУ.</w:t>
      </w:r>
    </w:p>
    <w:p>
      <w:pPr>
        <w:pStyle w:val="Default"/>
        <w:numPr>
          <w:ilvl w:val="1"/>
          <w:numId w:val="1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спространяется на обучающихся по образовательным программам среднего профессионального образования (программам подготовки специалистов среднего звена) и высшего образования (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) всех структурных подразделений Университета, в том числе его филиалов.</w:t>
      </w:r>
    </w:p>
    <w:p>
      <w:pPr>
        <w:pStyle w:val="Default"/>
        <w:numPr>
          <w:ilvl w:val="1"/>
          <w:numId w:val="12"/>
        </w:numPr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Зачет результатов обучения осуществляется по заявлению обучающегося или родителей (законных представителей) несовершеннолетнего обучающегося </w:t>
      </w:r>
      <w:r>
        <w:rPr>
          <w:rFonts w:cs="Arial" w:ascii="Arial" w:hAnsi="Arial"/>
          <w:color w:val="000000"/>
          <w:shd w:fill="FFFFFF" w:val="clear"/>
        </w:rPr>
        <w:t>(далее – обучающегося), на основании документов,</w:t>
      </w:r>
      <w:r>
        <w:rPr>
          <w:rFonts w:cs="Arial" w:ascii="Arial" w:hAnsi="Arial"/>
          <w:color w:val="00B0F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дтверждающих результаты пройденного обуч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ов об образовании и (или) о квалификации, выданных СамГТУ (далее – документы об образован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ов об обучении, в том числе справок об обучении или о периоде обучения, выданных СамГТУ (далее – документы об обучении)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ях, указанных в пп. а), г) пункта 1.3, зачет производится на основании учебно-учетной документации обучающегося.</w:t>
      </w:r>
    </w:p>
    <w:p>
      <w:pPr>
        <w:pStyle w:val="Default"/>
        <w:numPr>
          <w:ilvl w:val="1"/>
          <w:numId w:val="1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зачет результатов обучения, полученного по образовательным программам разного уровня, видов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rFonts w:cs="Arial" w:ascii="Arial" w:hAnsi="Arial"/>
        </w:rPr>
        <w:t>Зачет результатов пройденного обучения проводится до начала освоения обучающимися соответствующего компонента образовательной программы. Процедура зачета результатов пройденного обучения после реализации Университетом компонента образовательной программы согласно учебному плану  не допускается.</w:t>
      </w:r>
    </w:p>
    <w:p>
      <w:pPr>
        <w:pStyle w:val="Default"/>
        <w:numPr>
          <w:ilvl w:val="1"/>
          <w:numId w:val="1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спространяется на все структурные подразделения Университета, в том числе его филиалы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и порядок подачи зая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Заявление о зачете подается обучающимся лично (или родителями (законными представителями) несовершеннолетнего обучающегося) на бумажном носителе или в форме электронной копии заявления, </w:t>
      </w:r>
      <w:r>
        <w:rPr>
          <w:rFonts w:cs="Arial" w:ascii="Arial" w:hAnsi="Arial"/>
          <w:color w:val="000000"/>
        </w:rPr>
        <w:t xml:space="preserve">представляющей собой отсканированную копию оригинала заявления обучающегося в формате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color w:val="000000"/>
          <w:lang w:val="en-US"/>
        </w:rPr>
        <w:t>jpeg</w:t>
      </w:r>
      <w:r>
        <w:rPr>
          <w:rFonts w:cs="Arial" w:ascii="Arial" w:hAnsi="Arial"/>
          <w:color w:val="000000"/>
        </w:rPr>
        <w:t xml:space="preserve"> по форме Приложения 1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Заявление подается родителями (законными представителями) несовершеннолетнего обучающегося в случае, если обучающийся</w:t>
      </w:r>
      <w:r>
        <w:rPr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не получил основного общего образова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явление о зачете подается в структурные подразделения, курирующие реализацию образовательных программ соответствующего уровня и направления подготовки (специальности)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по программам подготовки специалистов среднего звена в директорат колледжа СамГТ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о программам бакалавриата, специалитета, магистратуры в соответствующий декана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 программам</w:t>
      </w:r>
      <w:r>
        <w:rPr>
          <w:rFonts w:cs="Arial" w:ascii="Arial" w:hAnsi="Arial"/>
          <w:color w:val="000000"/>
        </w:rPr>
        <w:t xml:space="preserve"> подготовки научных и научно-педагогических кадров в аспирантуре в управление подготовки научных кадров (далее – УПНК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ая копия заявления направляется на электронную почту соответствующего структурного подразделения, указанную на странице https://samgtu.ru/structure в сети «Интернет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Электронная копия заявления имеет юридическую силу до момента представления оригинала. Оригинал заявления представляется при появлении обучающегося в СамГТУ. В этом случае в личном деле обучающегося хранятся и оригинал заявления, и его электронная копия в распечатанном виде с указанием даты ее получения на электронный адрес и подписью получившего работника соответствующего структурного подразделе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К заявлению прилагаются документы, подтверждающие результаты пройденного обучения, указанные в п.1.3 настоящего Полож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случае предоставления заявления по электронной почте в соответствии с п.2.2 допускается предоставление</w:t>
      </w:r>
      <w:r>
        <w:rPr>
          <w:rFonts w:cs="Arial" w:ascii="Arial" w:hAnsi="Arial"/>
          <w:color w:val="000000"/>
          <w:shd w:fill="FFFFFF" w:val="clear"/>
        </w:rPr>
        <w:t xml:space="preserve"> документов, подтверждающих результаты пройденного обучения в форме электронной копии документа, </w:t>
      </w:r>
      <w:r>
        <w:rPr>
          <w:rFonts w:cs="Arial" w:ascii="Arial" w:hAnsi="Arial"/>
          <w:color w:val="000000"/>
        </w:rPr>
        <w:t xml:space="preserve">представляющей собой отсканированную копию оригинала в формате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color w:val="000000"/>
          <w:lang w:val="en-US"/>
        </w:rPr>
        <w:t>jpeg</w:t>
      </w:r>
      <w:r>
        <w:rPr>
          <w:rFonts w:cs="Arial" w:ascii="Arial" w:hAnsi="Arial"/>
          <w:color w:val="000000"/>
        </w:rPr>
        <w:t>, с последующим предоставлением оригинал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оставления копий документов, подтверждающих результаты пройденного обучения, они должны быть заверены в установленном порядке (подпись ректора или уполномоченного проректора и печать Университета, или нотариально заверенная копия)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В личном деле обучающегося хранится копия документа, подтверждающего результаты пройденного обучения, с отметкой, заверенной подписью работника колледжа/деканата/УПНК, о предоставлении оригинала указанного документа или его нотариально заверенной копии, даты предост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установления соответствия результатов пройденного обучения  с планируемыми результатами обуч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роцедура зачета реализуется аттестационными комиссиями структурных подразделений, порядок создания и работы которых регламентируется соответствующим локальным нормативным актом СамГТ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Зачет осуществляется посредством сопоставления планируемых результатов по соответствующей части (</w:t>
      </w:r>
      <w:r>
        <w:rPr>
          <w:rFonts w:cs="Arial" w:ascii="Arial" w:hAnsi="Arial"/>
        </w:rPr>
        <w:t>учебному предмету, курсу, дисциплине (модулю), практике</w:t>
      </w:r>
      <w:r>
        <w:rPr>
          <w:rFonts w:cs="Arial" w:ascii="Arial" w:hAnsi="Arial"/>
          <w:shd w:fill="FFFFFF" w:val="clear"/>
        </w:rPr>
        <w:t>) образовательной программы, которую осваивает</w:t>
      </w:r>
      <w:r>
        <w:rPr>
          <w:rFonts w:cs="Arial" w:ascii="Arial" w:hAnsi="Arial"/>
        </w:rPr>
        <w:t xml:space="preserve"> или планирует осваивать</w:t>
      </w:r>
      <w:r>
        <w:rPr>
          <w:rFonts w:cs="Arial" w:ascii="Arial" w:hAnsi="Arial"/>
          <w:shd w:fill="FFFFFF" w:val="clear"/>
        </w:rPr>
        <w:t xml:space="preserve"> обучающийся (далее – часть осваиваемой образовательной программы) и результатов пройденного обучения, определенных освоенной ранее обучающимся образовательной программой (ее часть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Зачету не подлежат результаты государственной итоговой аттестации (итоговой аттестации</w:t>
      </w:r>
      <w:r>
        <w:rPr>
          <w:rStyle w:val="FootnoteCharacters"/>
          <w:rStyle w:val="FootnoteAnchor"/>
          <w:rFonts w:cs="Arial" w:ascii="Arial" w:hAnsi="Arial"/>
          <w:shd w:fill="FFFFFF" w:val="clear"/>
        </w:rPr>
        <w:footnoteReference w:id="3"/>
      </w:r>
      <w:r>
        <w:rPr>
          <w:rFonts w:cs="Arial" w:ascii="Arial" w:hAnsi="Arial"/>
          <w:shd w:fill="FFFFFF" w:val="clear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амГТУ производит зачет при установлении соответствия результатов пройденного обучения </w:t>
      </w:r>
      <w:r>
        <w:rPr>
          <w:rFonts w:cs="Arial" w:ascii="Arial" w:hAnsi="Arial"/>
          <w:shd w:fill="FFFFFF" w:val="clear"/>
        </w:rPr>
        <w:t xml:space="preserve">по ранее освоенной обучающимся образовательной программе (ее части) </w:t>
      </w:r>
      <w:r>
        <w:rPr>
          <w:rFonts w:cs="Arial" w:ascii="Arial" w:hAnsi="Arial"/>
        </w:rPr>
        <w:t xml:space="preserve">планируемым результатам обучения </w:t>
      </w:r>
      <w:r>
        <w:rPr>
          <w:rFonts w:cs="Arial" w:ascii="Arial" w:hAnsi="Arial"/>
          <w:shd w:fill="FFFFFF" w:val="clear"/>
        </w:rPr>
        <w:t>по соответствующей части осваиваемой образовательной программы (далее – установление соответствия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установления соответствия результатов обучения, полученного по образовательным программам среднего профессионального образования, планируемым результатам обучения по образовательным программам высшего образования к работе аттестационной комиссии в обязательном порядке привлекаются высококвалифицированные научно-педагогические работники кафедр, по профилю которых осуществляется аттест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Установление соответствия производится при соблюдении следующих услов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ая или частичная идентичность наименований учебных предметов, курсов, дисциплин (модулей), практики, результаты освоения которых подлежат зачету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результатов пройденного обучения по ранее освоенной обучающимся образовательной программе (ее части), планируемым результатам обучения по соответствующей части осваиваемой образовательной програм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емкость сопоставляемых учебных предметов, курсов, дисциплин (модулей), практики совпадает не менее чем на 80% при условии достижения планируемых результатов освоения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форм промежуточной аттестации учебных предметов, курсов, дисциплин (модулей), практики, подлежащих зачету, либо наличие у лица, претендующего на зачет, оценки за экзамен при установленной по соответствующей части осваиваемой образовательной программы промежуточной аттестации в форме зач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Зачтенные результаты пройденного обучения учитываются в качестве результатов промежуточной аттестации по соответствующей части </w:t>
      </w:r>
      <w:r>
        <w:rPr>
          <w:rFonts w:cs="Arial" w:ascii="Arial" w:hAnsi="Arial"/>
          <w:shd w:fill="FFFFFF" w:val="clear"/>
        </w:rPr>
        <w:t>осваиваемой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>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случае если результатом промежуточной аттестации по освоенной ранее обучающимся части образовательной программы является оценка «удовлетворительно», «хорошо» или «отлично», а по части осваиваемой образовательной программы, подлежащей зачету, предусмотрена промежуточная аттестация в форме зачета, указанная часть осваиваемой образовательной программы зачитывается с оценкой «зачтено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случае если результатом промежуточной аттестации по освоенной ранее обучающимся части образовательной программы является оценка «зачтено», а по части осваиваемой образовательной программы, подлежащей зачету, предусмотрена промежуточная аттестация в форме экзамена или дифференцированного зачета, указанная часть осваиваемой образовательной программы может быть зачтена с оценкой «удовлетворительн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и несогласии обучающегося с оценкой «удовлетворительно» за ним сохраняется право на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ценивание в соответствии с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урсовая работа и (или) курсовой проект подлежат зачету при условии соответствия наименований учебных дисциплин (модулей) по которым они были выполнены подпункту а) пункта 3.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урсовая работа не подлежит зачету, если учебным планом осваиваемой образовательной программы предусмотрен курсовой проект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пускается зачет курсового проекта вместо курсовой рабо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военные ранее обучающимся учебные курсы, дисциплины (модули), не предусмотренные осваиваемой образовательной программой, могут быть зачтены обучающемуся по его письменному заявлению как факультатив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С целью установления соответствия СамГТУ может проводить оценивание фактического достижения обучающимся планируемых результатов части осваиваемой образовательной программы (далее – оцениван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ценивание</w:t>
      </w:r>
      <w:r>
        <w:rPr>
          <w:rFonts w:cs="Arial" w:ascii="Arial" w:hAnsi="Arial"/>
          <w:shd w:fill="FFFFFF" w:val="clear"/>
        </w:rPr>
        <w:t xml:space="preserve"> осуществляется по решению аттестационной комиссии  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ри необходимости установления соответствия результатов </w:t>
      </w:r>
      <w:r>
        <w:rPr>
          <w:rFonts w:cs="Arial" w:ascii="Arial" w:hAnsi="Arial"/>
        </w:rPr>
        <w:t xml:space="preserve">пройденного обучения по образовательным программам иного уровня или вида образования, иного направления подготовки (специа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ответствии трудоемкости сопоставляемых частей освоенной ранее образовательной программы и осваиваемой образовательной программы менее чем на 80%, но не более чем на 50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форм промежуточной аттестации по сопоставляемым частям освоенной ранее образовательной программы и осваиваемой образовательной программы СамГТУ в соответствии с п.3.7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ценивание может быть организовано в форме собеседования или в виде тестирования.</w:t>
      </w:r>
      <w:r>
        <w:rPr>
          <w:rFonts w:cs="Arial" w:ascii="Arial" w:hAnsi="Arial"/>
        </w:rPr>
        <w:t xml:space="preserve"> Оценивание проводится по темам и разделам, содержащимся в рабочей программе дисциплин (модулей), практи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Перечень учебных предметов, курсов, дисциплин (модулей), практики, по которым предлагается провести оценивание, а также дата и время проведения оценивания (далее – перечень), согласовываются с обучающимся в течение 3 рабочих дней с момента начала работы аттестационной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ттестационной комиссии организует оценивание в течение 5 рабочих дней с момента согласования с обучающимся перечня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бучающийся, которому произведен зачет, переводится на обучение по индивидуальному учебному плану, в том числе на ускоренное обучение, в порядке, установленном соответствующими Положениями СамГТУ, регламентирующими порядок обучения по индивидуальным учебным планам.   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и установлении несоответствия результатов пройденного обучения по освоенной ранее обучающимся </w:t>
      </w:r>
      <w:r>
        <w:rPr>
          <w:rFonts w:cs="Arial" w:ascii="Arial" w:hAnsi="Arial"/>
          <w:color w:val="000000"/>
          <w:shd w:fill="FFFFFF" w:val="clear"/>
        </w:rPr>
        <w:t>образовательной программе (ее части) требованиям к планируемым результатам обучения по соответствующей части осваиваемой образовательной программы аттестационная комиссия отказывает обучающемуся в за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аттестационной комиссии, в том числе решение об отказе с обоснованием причин отказа, оформляется протоколом аттестационной комиссии. В течение 3 рабочих дней решение доводится до обучающегося под подпись. В случае отсутствия обучающегося в Университете электронная копия протокола, представляющая собой отсканированную копию оригинала протокола обучающегося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eg</w:t>
      </w:r>
      <w:r>
        <w:rPr>
          <w:rFonts w:cs="Arial" w:ascii="Arial" w:hAnsi="Arial"/>
        </w:rPr>
        <w:t xml:space="preserve"> (далее – электронная копия протокола), направляется обучающемуся на электронный адрес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окол с подписью </w:t>
      </w:r>
      <w:r>
        <w:rPr>
          <w:rFonts w:cs="Arial" w:ascii="Arial" w:hAnsi="Arial"/>
          <w:shd w:fill="FFFFFF" w:val="clear"/>
        </w:rPr>
        <w:t xml:space="preserve">обучающегося </w:t>
      </w:r>
      <w:r>
        <w:rPr>
          <w:rFonts w:cs="Arial" w:ascii="Arial" w:hAnsi="Arial"/>
        </w:rPr>
        <w:t xml:space="preserve">вносится в личное дело обучающегося в установленном в СамГТУ порядк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Зачтенные результаты пройденного обучения вносятся в учебную карточку и зачетную книжку обучающегося / индивидуальный план аспиранта работниками директората колледжа / деканата / УПНК с указанием наименования учебного предмета, курса, дисциплины (модуля), практики, количества часов, зачетных единиц, оценки и заверяются подписью руководителя указанного структурного подразделения. В зачетной книжке в графе «Подпись преподавателя» вносится запись «Зачтено на основании протокола (указываются номер и дата)», которая заверяется подписью руководителя указанного структурного подраздел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зимание платы с обучающихся за установление соответствия и зачет результатов пройденного обуче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тверждается ученым советом СамГ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ложение вступает в юридическую силу с момента его утверждения на ученом сове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</w:t>
        <w:tab/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</w:t>
        <w:tab/>
        <w:t>В случаях, не предусмотренных настоящим Положением, должностные лица СамГТУ руководствуются законодательством РФ, нормативными актами Минобрнауки России, Минпросвещения России, уставом СамГТУ и другими локальными нормативными актами СамГ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Положение по вступлении его в юридическую силу действует до принятия нового Полож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numPr>
                <w:ilvl w:val="1"/>
                <w:numId w:val="14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указываются представляемые документы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36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36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BEDIC+TimesNewRoman">
    <w:altName w:val="Bold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ат или иное структурное подразделение, выполняющее функции факульт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В случае проведения итоговой аттестации по не имеющим аккредитации образовательным программам.  </w:t>
      </w:r>
    </w:p>
  </w:footnote>
  <w:footnote w:id="4">
    <w:p>
      <w:pPr>
        <w:pStyle w:val="Footnote"/>
        <w:ind w:left="28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лучае перевода на ускоренное обучение по индивидуальному учебно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8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dstrike w:val="false"/>
        <w:strike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  <w:sz w:val="28"/>
      <w:szCs w:val="28"/>
    </w:rPr>
  </w:style>
  <w:style w:type="character" w:styleId="Style15">
    <w:name w:val="Анот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A">
    <w:name w:val="a"/>
    <w:qFormat/>
    <w:rPr/>
  </w:style>
  <w:style w:type="character" w:styleId="Style16">
    <w:name w:val="Название Знак"/>
    <w:qFormat/>
    <w:rPr>
      <w:rFonts w:cs="Times New Roman"/>
      <w:smallCaps/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character" w:styleId="Style19">
    <w:name w:val="Перечен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Normal"/>
    <w:qFormat/>
    <w:pPr>
      <w:widowControl w:val="false"/>
      <w:autoSpaceDE w:val="false"/>
      <w:spacing w:before="100" w:after="100"/>
    </w:pPr>
    <w:rPr>
      <w:rFonts w:ascii="NBEDIC+TimesNewRoman,Bold;Times New Roman" w:hAnsi="NBEDIC+TimesNewRoman,Bold;Times New Roman" w:cs="NBEDIC+TimesNewRoman,Bold;Times New Roman"/>
    </w:rPr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нот"/>
    <w:basedOn w:val="Heading3"/>
    <w:qFormat/>
    <w:pPr>
      <w:widowControl w:val="false"/>
      <w:numPr>
        <w:ilvl w:val="0"/>
        <w:numId w:val="0"/>
      </w:numPr>
      <w:ind w:firstLine="709"/>
      <w:jc w:val="center"/>
      <w:outlineLvl w:val="9"/>
    </w:pPr>
    <w:rPr>
      <w:rFonts w:ascii="Calibri" w:hAnsi="Calibri" w:cs="Calibri"/>
      <w:b w:val="false"/>
      <w:bCs w:val="false"/>
      <w:i/>
      <w:iCs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</w:pPr>
    <w:rPr/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8">
    <w:name w:val="Подзаголовок красная строка"/>
    <w:basedOn w:val="Normal"/>
    <w:qFormat/>
    <w:pPr>
      <w:keepNext w:val="true"/>
      <w:ind w:firstLine="425"/>
      <w:jc w:val="both"/>
    </w:pPr>
    <w:rPr>
      <w:rFonts w:eastAsia="MS Mincho;ＭＳ 明朝"/>
      <w:b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3"/>
      <w:ind w:firstLine="883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TimesET;Times New Roman" w:hAnsi="TimesET;Times New Roman" w:cs="TimesET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widowControl w:val="false"/>
      <w:autoSpaceDE w:val="false"/>
      <w:ind w:left="318" w:firstLine="550"/>
      <w:jc w:val="both"/>
    </w:pPr>
    <w:rPr>
      <w:sz w:val="22"/>
      <w:szCs w:val="22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9:00Z</dcterms:created>
  <dc:creator>User</dc:creator>
  <dc:description/>
  <cp:keywords/>
  <dc:language>en-US</dc:language>
  <cp:lastModifiedBy>User</cp:lastModifiedBy>
  <cp:lastPrinted>2024-08-20T16:41:00Z</cp:lastPrinted>
  <dcterms:modified xsi:type="dcterms:W3CDTF">2024-08-20T12:52:00Z</dcterms:modified>
  <cp:revision>29</cp:revision>
  <dc:subject/>
  <dc:title>МИНИСТЕРСТВО ОБРАЗОВАНИЯ И НАУКИ РОССИЙСКОЙ ФЕДЕРАЦИИ</dc:title>
</cp:coreProperties>
</file>